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9 THÁNG 07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5/07 đến ngày 21/07/2024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992"/>
        <w:gridCol w:w="1984"/>
        <w:gridCol w:w="2694"/>
        <w:gridCol w:w="2693"/>
        <w:gridCol w:w="2126"/>
        <w:gridCol w:w="2126"/>
        <w:gridCol w:w="701"/>
        <w:gridCol w:w="709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.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Tr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Dương-Hà B-T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ương-Trang B-Hà A-Du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Điệp A-Tuyê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Ngọc-Vũ-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Quy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Tâm-Hà C-Li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Dương-Hà B-Tho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Tình-V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Điệp A-Tuy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ương-Trang B-Hà A-Duy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Tâm-Hà C-Liê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Ngọc-Vũ-Hư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Tình-Vu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C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Dương-Hà B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ương-Trang B-Hà A-Duyê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Điệp A-Tuyê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Ngọc-Vũ-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Quy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Tâm-Hà C-Li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-Thêm-Trang A-Phương-Tâ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Tình-V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Vinh-Thắm-Điệp 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â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0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ệu-Khương-C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Hương-Trang B-Hà A-Duy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Trường-Tâm-Hà C-Liê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an-Điệp A-Tuyê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Ngọc-Vũ-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Trung-Quy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Nam-Dương-Hà B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Hương-Trang B-Hà A-Duyê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uyết-Tình-V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an-Điệp A-Tuy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a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22"/>
        <w:gridCol w:w="1004"/>
        <w:gridCol w:w="838"/>
        <w:gridCol w:w="908"/>
        <w:gridCol w:w="993"/>
        <w:gridCol w:w="708"/>
        <w:gridCol w:w="1276"/>
        <w:gridCol w:w="851"/>
        <w:gridCol w:w="850"/>
        <w:gridCol w:w="992"/>
        <w:gridCol w:w="993"/>
        <w:gridCol w:w="850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òa-Đ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0/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ế-Hoa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ê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ú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1/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Ánh-L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ứ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9 THÁNG 07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5/07 đến ngày 21/07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13"/>
        <w:gridCol w:w="1559"/>
        <w:gridCol w:w="851"/>
        <w:gridCol w:w="850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Chí-T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Hiệp-Chang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V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Nhung-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Huyền C-Phú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ơng-Mai-Hậ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Huyền B-Điệp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Phượng-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Hiệp-Hải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L. H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-Hiền-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Hoa-Lý A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ên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0/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Ninh-Dị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ỷ-Huế -Hậ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C-Lý B-Vân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h-Dung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1/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y-Yến-V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ởi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ới-Ánh-Q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p-Thu-Hoài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m-Ngữ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59"/>
        <w:gridCol w:w="1512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ự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n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ừng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0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ung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hu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g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.Thu-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1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in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Linh-Gi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3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30"/>
        <w:gridCol w:w="708"/>
        <w:gridCol w:w="736"/>
        <w:gridCol w:w="968"/>
        <w:gridCol w:w="1972"/>
        <w:gridCol w:w="182"/>
        <w:gridCol w:w="2337"/>
        <w:gridCol w:w="2552"/>
        <w:gridCol w:w="2369"/>
        <w:gridCol w:w="2167"/>
        <w:gridCol w:w="709"/>
        <w:gridCol w:w="468"/>
        <w:gridCol w:w="395"/>
      </w:tblGrid>
      <w:tr>
        <w:trPr/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0 THÁNG 7/2024</w:t>
            </w:r>
          </w:p>
        </w:tc>
        <w:tc>
          <w:tcPr>
            <w:tcW w:w="106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2/07 đến ngày 28/07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Ngh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.C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Quynh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Tâm-Hà C-L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Dương-Hà B-Tho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Ngọc-Vũ-Hương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Tình-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Sá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Khươ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ương-Trang B-Hà A-Duyê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Tâm-Hà C-Liên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Điệp A-Tuyên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Ngọc-Vũ-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Ngh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ệ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ru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Dương-Hà B-Tho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ương-Trang B-Hà A-Duyên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Tình-Vui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Điệp A-T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h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Pho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Cườ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Tâm-Hà C-Liê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Dương-Hà B-Thoa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Ngọc-Vũ-Hương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Tình-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ạnh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Qu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hươ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ương-Trang B-Hà A-Duyê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-Thêm-Trang A-Phương-Tâm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Điệp A-Tuyên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Vinh-Thắm-Điệp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7/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fr-FR"/>
              </w:rPr>
              <w:t>Sá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ệu-Trung-Khươ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Nam-Dương-Hà B-Tho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Hương-Trang B-Hà A-Duyên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Ngọc-Vũ-Hương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uyết-Tình-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ỉnh</w:t>
            </w:r>
          </w:p>
        </w:tc>
      </w:tr>
      <w:tr>
        <w:trPr>
          <w:trHeight w:val="3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8/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fr-FR"/>
              </w:rPr>
              <w:t>Pho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Quynh-Cườ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Trường-Tâm-Hà C-Liê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Nam-Dương-Hà B-Thoa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an-Điệp A-Tuyên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Ngọc-Vũ-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úy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6"/>
        <w:gridCol w:w="835"/>
        <w:gridCol w:w="850"/>
        <w:gridCol w:w="1235"/>
        <w:gridCol w:w="795"/>
        <w:gridCol w:w="894"/>
        <w:gridCol w:w="992"/>
        <w:gridCol w:w="883"/>
        <w:gridCol w:w="709"/>
        <w:gridCol w:w="1276"/>
        <w:gridCol w:w="818"/>
        <w:gridCol w:w="1014"/>
        <w:gridCol w:w="850"/>
        <w:gridCol w:w="993"/>
        <w:gridCol w:w="861"/>
        <w:gridCol w:w="840"/>
        <w:gridCol w:w="850"/>
      </w:tblGrid>
      <w:tr>
        <w:trPr>
          <w:trHeight w:val="44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òa-Đ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ể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7/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V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Nă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8/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ầ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u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ỗ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0 THÁNG 7/2024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2/07 đến ngày 28/07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984"/>
        <w:gridCol w:w="1446"/>
        <w:gridCol w:w="851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ên-Lĩn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Nhung-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d-Hoa-Phú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h-Dươ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Hiền b-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Huyền B-Vân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Huyền-Yế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Hậu-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ng-Huyền C-NhungC-Hoà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Dị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-Quyên-Thu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Thu-Lý A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Vâ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Chí-P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Lý B-NhungC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7/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yên-Lĩnh-Tuyế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a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a-Huế-T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ú-Hiệp-Vân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ĩnh-Thương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8/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Binh-Dươ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ơng-Mai-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Huyền C-Hải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-Thùy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794"/>
        <w:gridCol w:w="1474"/>
        <w:gridCol w:w="1559"/>
        <w:gridCol w:w="1547"/>
        <w:gridCol w:w="863"/>
        <w:gridCol w:w="1134"/>
        <w:gridCol w:w="850"/>
        <w:gridCol w:w="981"/>
        <w:gridCol w:w="1174"/>
        <w:gridCol w:w="1418"/>
        <w:gridCol w:w="708"/>
        <w:gridCol w:w="2127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6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Đ.Li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ú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i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ừ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7/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huyê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-Phương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.Li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n-Lự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8/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t-Lụ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Thu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.Linh-B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1:00Z</dcterms:created>
  <dc:creator>Admin</dc:creator>
  <dc:description/>
  <cp:keywords/>
  <dc:language>en-US</dc:language>
  <cp:lastModifiedBy>Admin</cp:lastModifiedBy>
  <cp:lastPrinted>2024-06-04T14:35:00Z</cp:lastPrinted>
  <dcterms:modified xsi:type="dcterms:W3CDTF">2024-07-10T08:02:00Z</dcterms:modified>
  <cp:revision>110</cp:revision>
  <dc:subject/>
  <dc:title/>
</cp:coreProperties>
</file>